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914400" cy="866775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943600</wp:posOffset>
            </wp:positionH>
            <wp:positionV relativeFrom="paragraph">
              <wp:posOffset>-114300</wp:posOffset>
            </wp:positionV>
            <wp:extent cx="695325" cy="685800"/>
            <wp:effectExtent l="0" t="0" r="0" b="0"/>
            <wp:wrapSquare wrapText="bothSides"/>
            <wp:docPr id="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18"/>
          <w:szCs w:val="18"/>
        </w:rPr>
        <w:t>UNIVERSIDAD NACIONAL AUTÓNOMA DE MÉX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BIOLOGÍ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ABORATORIO DE SECUENCIACIÓN GENÓMICA DE LA BIODIVERSIDAD Y DE LA SALU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OLICITUD DE SERVICIO PARA SECUENCIADOR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 w:bidi="te"/>
        </w:rPr>
      </w:pPr>
      <w:r>
        <w:rPr>
          <w:rFonts w:cs="Arial" w:ascii="Arial" w:hAnsi="Arial"/>
          <w:sz w:val="18"/>
          <w:szCs w:val="18"/>
          <w:lang w:val="en-US" w:eastAsia="en-US" w:bidi="t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91440</wp:posOffset>
                </wp:positionV>
                <wp:extent cx="12573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7.2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Foli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 w:bidi="te"/>
        </w:rPr>
      </w:pPr>
      <w:r>
        <w:rPr>
          <w:rFonts w:cs="Arial" w:ascii="Arial" w:hAnsi="Arial"/>
          <w:sz w:val="18"/>
          <w:szCs w:val="18"/>
          <w:lang w:val="en-US" w:eastAsia="en-US" w:bidi="t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75</wp:posOffset>
                </wp:positionH>
                <wp:positionV relativeFrom="paragraph">
                  <wp:posOffset>2540</wp:posOffset>
                </wp:positionV>
                <wp:extent cx="6638290" cy="2409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mbre del solicitante 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 xml:space="preserve">    Alumno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40665" cy="1270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9" t="-284" r="-149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665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                         Académico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40665" cy="1270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9" t="-284" r="-149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665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stitución 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partamento 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aboratorio 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rreo electrónico 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mbre y firma del asesor de Posgrado de Ciencias Biológicas (para tesistas)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89.7pt;mso-wrap-distance-left:9.05pt;mso-wrap-distance-right:9.05pt;mso-wrap-distance-top:0pt;mso-wrap-distance-bottom:0pt;margin-top:0.2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mbre del solicitante 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 xml:space="preserve">    Alumno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40665" cy="1270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9" t="-284" r="-149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665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                            Académico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40665" cy="1270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9" t="-284" r="-149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665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nstitución 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epartamento 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aboratorio 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rreo electrónico 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mbre y firma del asesor de Posgrado de Ciencias Biológicas (para tesistas) 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yecto de Investigación / Título de la tesis __________________________________________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Fecha de solicitud ___________________</w:t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Tiempo estimado de entrega ___________________________________________________________________</w:t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Resultado enviado por:</w:t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Correo electrónico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40665" cy="1270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9" t="-284" r="-14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                               Personal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40665" cy="1270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9" t="-284" r="-14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Forma de pago:</w:t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Depósito bancario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40665" cy="1270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9" t="-284" r="-14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                  Internet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40665" cy="1270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9" t="-284" r="-14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                     Efectivo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40665" cy="1270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9" t="-284" r="-14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 xml:space="preserve">No. de recibo ______________________ </w:t>
        <w:tab/>
        <w:t xml:space="preserve">    Cantidad_________________</w:t>
        <w:tab/>
        <w:t xml:space="preserve">        Fecha________________</w:t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795020</wp:posOffset>
                </wp:positionH>
                <wp:positionV relativeFrom="paragraph">
                  <wp:posOffset>50800</wp:posOffset>
                </wp:positionV>
                <wp:extent cx="3702050" cy="2095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50"/>
                              <w:gridCol w:w="1440"/>
                              <w:gridCol w:w="14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ECUENC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UESTRAS SIN PREPARA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UESTRAS PREPARAD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B-IE-II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NA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STITUCIONES ACADÉMICAS*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EMPRESAS*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$50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$200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$250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$300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$50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$60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$75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$1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1.65pt;mso-wrap-distance-left:7.05pt;mso-wrap-distance-right:7.05pt;mso-wrap-distance-top:0pt;mso-wrap-distance-bottom:0pt;margin-top:4pt;mso-position-vertical-relative:text;margin-left:62.6pt;mso-position-horizontal-relative:page">
                <v:fill opacity="0f"/>
                <v:textbox inset="0in,0in,0in,0in">
                  <w:txbxContent>
                    <w:tbl>
                      <w:tblPr>
                        <w:tblW w:w="5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50"/>
                        <w:gridCol w:w="1440"/>
                        <w:gridCol w:w="144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58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CUENCIAS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UESTRAS SIN PREPARA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UESTRAS PREPARADAS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B-IE-II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N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STITUCIONES ACADÉMICAS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MPRESAS*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$5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$20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$25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$30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$5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$6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$75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$1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693920</wp:posOffset>
                </wp:positionH>
                <wp:positionV relativeFrom="paragraph">
                  <wp:posOffset>50800</wp:posOffset>
                </wp:positionV>
                <wp:extent cx="2565400" cy="1134745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113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40"/>
                              <w:gridCol w:w="900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4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C0C0C0" w:val="clear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ICROSATÉLIT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atLeast"/>
                              </w:trPr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B-IE-II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NA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STITUCIONES ACADÉMICAS*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MPRESAS*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$50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$70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$75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$1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89.35pt;mso-wrap-distance-left:7.05pt;mso-wrap-distance-right:7.05pt;mso-wrap-distance-top:0pt;mso-wrap-distance-bottom:0pt;margin-top:4pt;mso-position-vertical-relative:text;margin-left:369.6pt;mso-position-horizontal-relative:page">
                <v:fill opacity="0f"/>
                <v:textbox inset="0in,0in,0in,0in">
                  <w:txbxContent>
                    <w:tbl>
                      <w:tblPr>
                        <w:tblW w:w="4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40"/>
                        <w:gridCol w:w="900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4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tabs>
                                <w:tab w:val="clear" w:pos="708"/>
                                <w:tab w:val="left" w:pos="93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ICROSATÉLIT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6" w:hRule="atLeast"/>
                        </w:trPr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B-IE-II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N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STITUCIONES ACADÉMICAS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PRESAS*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$5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$7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$75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$1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Los costos incluyen IVA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s secuencias se cobran independientemente del resultado. El éxito de cualquier reacción de secuencia es directamente proporcional a la calidad del ADN proporcionado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os usuarios deben mencionar en los agradecimientos de las publicaciones la asistencia proporcionada por la técnica responsable del secuenciador, M. en C. Laura M. Márquez Valdelamar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eastAsia="ko-KR" w:bidi="ar-SA"/>
    </w:rPr>
  </w:style>
  <w:style w:type="character" w:styleId="WW8Num1z0">
    <w:name w:val="WW8Num1z0"/>
    <w:qFormat/>
    <w:rPr>
      <w:rFonts w:ascii="Symbol" w:hAnsi="Symbol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5:35:00Z</dcterms:created>
  <dc:creator>ib2011pcatom</dc:creator>
  <dc:description/>
  <dc:language>en-US</dc:language>
  <cp:lastModifiedBy>Unam</cp:lastModifiedBy>
  <cp:lastPrinted>2013-05-21T17:55:00Z</cp:lastPrinted>
  <dcterms:modified xsi:type="dcterms:W3CDTF">2013-09-11T15:35:00Z</dcterms:modified>
  <cp:revision>2</cp:revision>
  <dc:subject/>
  <dc:title>UNIVERSIDAD NACIONAL AUTÓNOMA DE MÉXICO</dc:title>
</cp:coreProperties>
</file>